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color w:val="000000"/>
          <w:kern w:val="0"/>
          <w:szCs w:val="21"/>
        </w:rPr>
      </w:pPr>
      <w:r>
        <w:rPr>
          <w:rFonts w:ascii="宋体;SimSun" w:hAnsi="宋体;SimSun" w:cs="宋体;SimSun"/>
          <w:b/>
          <w:bCs/>
          <w:color w:val="000000"/>
          <w:kern w:val="0"/>
          <w:sz w:val="36"/>
        </w:rPr>
        <w:t>认证证书和认证标志管理办法</w:t>
      </w:r>
      <w:r>
        <w:rPr>
          <w:rFonts w:cs="宋体;SimSun" w:ascii="宋体;SimSun" w:hAnsi="宋体;SimSun"/>
          <w:b/>
          <w:bCs/>
          <w:color w:val="000000"/>
          <w:kern w:val="0"/>
          <w:sz w:val="36"/>
          <w:szCs w:val="36"/>
        </w:rPr>
        <w:br/>
        <w:br/>
      </w:r>
    </w:p>
    <w:p>
      <w:pPr>
        <w:pStyle w:val="Normal"/>
        <w:widowControl/>
        <w:shd w:fill="FFFFFF" w:val="clear"/>
        <w:spacing w:before="0" w:after="240"/>
        <w:jc w:val="center"/>
        <w:rPr>
          <w:rFonts w:ascii="宋体;SimSun" w:hAnsi="宋体;SimSun" w:cs="宋体;SimSun"/>
          <w:color w:val="000000"/>
          <w:kern w:val="0"/>
          <w:szCs w:val="21"/>
        </w:rPr>
      </w:pPr>
      <w:r>
        <w:rPr>
          <w:rFonts w:ascii="宋体;SimSun" w:hAnsi="宋体;SimSun" w:cs="宋体;SimSun"/>
          <w:color w:val="000000"/>
          <w:kern w:val="0"/>
          <w:sz w:val="24"/>
          <w:szCs w:val="24"/>
        </w:rPr>
        <w:t>国家质检总局令第</w:t>
      </w:r>
      <w:r>
        <w:rPr>
          <w:rFonts w:cs="宋体;SimSun" w:ascii="宋体;SimSun" w:hAnsi="宋体;SimSun"/>
          <w:color w:val="000000"/>
          <w:kern w:val="0"/>
          <w:sz w:val="24"/>
          <w:szCs w:val="24"/>
        </w:rPr>
        <w:t>63</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br/>
      </w:r>
    </w:p>
    <w:p>
      <w:pPr>
        <w:pStyle w:val="Normal"/>
        <w:widowControl/>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二○○四年六月二十三日</w:t>
      </w:r>
    </w:p>
    <w:p>
      <w:pPr>
        <w:pStyle w:val="Normal"/>
        <w:widowControl/>
        <w:spacing w:before="280" w:after="2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br/>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一条　 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条 　本办法所称的认证证书是指产品、服务、管理体系通过认证所获得的证明性文件。认证证书包括产品认证证书、服务认证证书和管理体系认证证书。</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本办法所称的认证标志是指证明产品、服务、管理体系通过认证的专有符号、图案或者符号、图案以及文字的组合。认证标志包括产品认证标志、服务认证标志和管理体系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条　 本办法适用于认证证书和认证标志的制定、发布、备案、使用和监督检查。</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四条　 国家认证认可监督管理委员会（以下简称国家认监委）依法负责认证证书和认证标志的管理、监督和综合协调工作。</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地方质量技术监督部门和各地出入境检验检疫机构（以下统称地方认证监督管理部门）按照各自职责分工，依法负责所辖区域内的认证证书和认证标志的监督检查工作。</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五条　 禁止伪造、冒用、转让和非法买卖认证证书和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p>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rPr>
        <w:t>第二章　 认证证书</w:t>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六条　 认证机构应当按照认证基本规范、认证规则从事认证活动，对认证合格的，应当在规定的时限内向认证委托人出具认证证书。</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七条　 产品认证证书包括以下基本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一）委托人名称、地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二）产品名称、型号、规格，需要时对产品功能、特征的描述；</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产品商标、制造商名称、地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四）产品生产厂名称、地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五）认证依据的标准、技术要求；</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六）认证模式；</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七）证书编号；</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八）发证机构、发证日期和有效期；</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九）其他需要说明的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八条　 服务认证证书包括以下基本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一）获得认证的组织名称、地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二）获得认证的服务所覆盖的业务范围；</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认证依据的标准、技术要求；</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四）认证证书编号；</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五）发证机构、发证日期和有效期；</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六）其他需要说明的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九条　 管理体系认证证书包括以下基本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一）获得认证的组织名称、地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二）获得认证的组织的管理体系所覆盖的业务范围；</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认证依据的标准、技术要求；</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四）证书编号；</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五）发证机构、发证日期和有效期；</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六）其他需要说明的内容。</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条　 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一条 　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p>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rPr>
        <w:t>第三章　 认证标志</w:t>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十三条　 认证标志分为强制性认证标志和自愿性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自愿性认证标志包括国家统一的自愿性认证标志和认证机构自行制定的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强制性认证标志和国家统一的自愿性认证标志属于国家专有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认证机构自行制定的认证标志是指认证机构专有的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四条　 强制性认证标志和国家统一的自愿性认证标志的制定和使用，由国家认监委依法规定，并予以公布。</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五条　 认证机构自行制定的认证标志的式样（包括使用的符号）、文字和名称，应当遵守以下规定：</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一）不得与强制性认证标志、国家统一的自愿性认证标志或者已经国家认监委备案的认证机构自行制定的认证标志相同或者近似；</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二）不得妨碍社会管理秩序；</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不得将公众熟知的社会公共资源或者具有特定含义的认证名称的文字、符号、图案作为认证标志的组成部分（如使用表明安全、健康、环保、绿色、无污染等的文字、符号、图案）；</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四）不得将容易误导公众或者造成社会歧视、有损社会道德风尚以及其他不良影响的文字、符号、图案作为认证标志的组成部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五）其他法律、行政法规，或者国家制定的相关技术规范、标准的规定。</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六条　 认证机构自行制定的认证标志应当自发布之日起</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日内，报国家认监委备案。</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七条 　认证机构备案时应当提交认证标志的式样（包括使用的符号）、文字、名称、应用范围、识别方法、使用方法等其他情况的书面材料。</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国家认监委应当自收到备案材料之日起</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日内，依照本办法有关规定对认证机构提交的材料进行核查，对于符合本办法第十五条规定的，予以备案并公布；不符合的，告知其改正。</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八条 　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十九条　 获得产品认证的组织应当在广告、产品介绍等宣传材料中正确使用产品认证标志，可以在通过认证的产品及其包装上标注产品认证标志，但不得利用产品认证标志误导公众认为其服务、管理体系通过认证。</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条 　获得服务认证的组织应当在广告等有关宣传中正确使用服务认证标志，可以将服务认证标志悬挂在获得服务认证的区域内，但不得利用服务认证标志误导公众认为其产品、管理体系通过认证。</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一条　 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p>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rPr>
        <w:t>第四章　 监督检查</w:t>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二十二条　 国家认监委组织地方认证监督管理部门对认证证书和认证标志的使用情况实施监督检查，对伪造、冒用、转让和非法买卖认证证书和认证标志的违法行为依法予以查处。</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三条 　国家认监委对认证机构的认证证书和认证标志管理情况实施监督检查。</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认证机构应当对其认证证书和认证标志的管理情况向国家认监委提供年度报告。年度报告中应当包括其对获证组织使用认证证书和认证标志的跟踪调查情况。</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四条　境外认证标志所有人或者其授权的委托人可以向国家认监委办理境外认证标志备案。备案内容包括认证标志的式样（包括使用的符号）、文字、名称、应用范围、识别方法，认证标志持有人，以及使用变更等情况。</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在中国境内设立的外商投资认证机构自行制定的认证标志应当按照本办法第十六条的规定办理备案。</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五条　 认证机构应当公布本机构认证证书和认证标志使用等相关信息，以便于公众进行查询和社会监督。</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六条　 任何单位和个人对伪造、冒用、转让和非法买卖认证证书和认证标志等违法、违规行为可以向国家认监委或者地方认证监督管理部门举报。</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p>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rPr>
        <w:t>第五章　 罚则</w:t>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二十七条 　违反本办法第十二条规定，对混淆使用认证证书和认证标志的，地方认证监督管理部门应当责令其限期改正，逾期不改的处以</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万元以下罚款。</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未通过认证，但在其产品或者产品包装上、广告等其他宣传中，使用虚假文字表明其通过认证的，地方认证监督管理部门应当按伪造、冒用认证标志、违法行为进行处罚。</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八条　违反本办法规定，伪造、冒用认证证书的，地方认证监督管理部门应当责令其改正，处以</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万元罚款。</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二十九条 　违反本办法规定，非法买卖或者转让认证证书的，地方认证监督管理部门责令其改正，处以</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万元罚款；认证机构向未通过认证的认证委托人出卖或转让认证证书的，依照条例第六十二条规定处罚。</w:t>
      </w:r>
      <w:r>
        <w:rPr>
          <w:rFonts w:ascii="宋体;SimSun" w:hAnsi="宋体;SimSun" w:cs="宋体;SimSun"/>
          <w:color w:val="000000"/>
          <w:kern w:val="0"/>
          <w:sz w:val="24"/>
          <w:szCs w:val="24"/>
        </w:rPr>
        <w:t> </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条　 认证机构自行制定的认证标志违反本办法第十五条规定的，依照条例第六十一条规定处罚；违反其他法律、行政法规规定的，依照其他法律、行政法规处罚。</w:t>
      </w:r>
      <w:r>
        <w:rPr>
          <w:rFonts w:ascii="宋体;SimSun" w:hAnsi="宋体;SimSun" w:cs="宋体;SimSun"/>
          <w:color w:val="000000"/>
          <w:kern w:val="0"/>
          <w:sz w:val="24"/>
          <w:szCs w:val="24"/>
        </w:rPr>
        <w:t> </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一条　 认证机构发现其认证的产品、服务、管理体系不能持续符合认证要求，不及时暂停其使用认证证书和认证标志，或者不及时撤销认证证书或者停止其使用认证标志的，依照条例第六十条规定处罚。</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二条　 认证机构未按照规定向社会公布本机构认证证书和认证标志使用等相关信息，责令限期改正，逾期不改的，予以警告。</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三条　 伪造、冒用、非法买卖认证标志的，依照《中华人民共和国产品质量法》和《中华人民共和国进出口商品检验法》等有关法律、行政法规的规定处罚。</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p>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rPr>
        <w:t>第六章　 附则</w:t>
      </w:r>
    </w:p>
    <w:p>
      <w:pPr>
        <w:pStyle w:val="Normal"/>
        <w:widowContro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第三十四条　 认证证书和认证标志的收费按照国家有关价格法律、行政法规的规定执行。</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五条　 本办法由国家质量监督检验检疫总局负责解释。</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第三十六条 　本办法自</w:t>
      </w:r>
      <w:r>
        <w:rPr>
          <w:rFonts w:cs="宋体;SimSun" w:ascii="宋体;SimSun" w:hAnsi="宋体;SimSun"/>
          <w:color w:val="000000"/>
          <w:kern w:val="0"/>
          <w:sz w:val="24"/>
          <w:szCs w:val="24"/>
          <w:shd w:fill="FFFFFF" w:val="clear"/>
        </w:rPr>
        <w:t>2004</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起施行。</w:t>
      </w:r>
      <w:r>
        <w:rPr>
          <w:rFonts w:cs="宋体;SimSun" w:ascii="宋体;SimSun" w:hAnsi="宋体;SimSun"/>
          <w:color w:val="000000"/>
          <w:kern w:val="0"/>
          <w:sz w:val="24"/>
          <w:szCs w:val="24"/>
          <w:shd w:fill="FFFFFF" w:val="clear"/>
        </w:rPr>
        <w:t>1992</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日原国家技术监督局发布的《产品质量认证证书和认证标志管理办法》和</w:t>
      </w:r>
      <w:r>
        <w:rPr>
          <w:rFonts w:cs="宋体;SimSun" w:ascii="宋体;SimSun" w:hAnsi="宋体;SimSun"/>
          <w:color w:val="000000"/>
          <w:kern w:val="0"/>
          <w:sz w:val="24"/>
          <w:szCs w:val="24"/>
          <w:shd w:fill="FFFFFF" w:val="clear"/>
        </w:rPr>
        <w:t>199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1</w:t>
      </w:r>
      <w:r>
        <w:rPr>
          <w:rFonts w:ascii="宋体;SimSun" w:hAnsi="宋体;SimSun" w:cs="宋体;SimSun"/>
          <w:color w:val="000000"/>
          <w:kern w:val="0"/>
          <w:sz w:val="24"/>
          <w:szCs w:val="24"/>
          <w:shd w:fill="FFFFFF" w:val="clear"/>
        </w:rPr>
        <w:t>日原国家商检局发布的《进出口商品标志管理办法》中有关认证标志的部分规定同时废止。</w:t>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1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